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СНОВНІ ПОКАЗНИКИ                       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  <w:r>
        <w:rPr>
          <w:b/>
          <w:sz w:val="28"/>
          <w:lang w:val="uk-UA"/>
        </w:rPr>
        <w:t xml:space="preserve">ЕКОНОМІЧНОГО І СОЦІАЛЬНОГО РОЗВИТКУ РАЙОН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98"/>
        <w:gridCol w:w="1283"/>
        <w:gridCol w:w="1440"/>
        <w:gridCol w:w="1395"/>
        <w:gridCol w:w="1276"/>
        <w:gridCol w:w="1417"/>
      </w:tblGrid>
      <w:tr>
        <w:trPr>
          <w:tblHeader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 xml:space="preserve"> рі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ві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 xml:space="preserve"> рік очікуване </w:t>
            </w:r>
            <w:r>
              <w:rPr>
                <w:spacing w:val="-8"/>
                <w:sz w:val="26"/>
                <w:szCs w:val="26"/>
                <w:lang w:val="uk-UA"/>
              </w:rPr>
              <w:t>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  <w:lang w:val="uk-UA"/>
              </w:rPr>
              <w:t xml:space="preserve"> рік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uk-UA"/>
              </w:rPr>
              <w:t xml:space="preserve"> рік проект у % до очік. вик. 20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uk-UA"/>
              </w:rPr>
              <w:t xml:space="preserve"> року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Сфера реального сектору економі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еалізованої промислової продукції у діючих цінах – всьо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8212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672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472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8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ої промислової продукції  у розрахунку на душу насел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52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7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4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добувної промисловості у діючих ці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0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7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бування паливно-енергетичних  корисних копалин</w:t>
            </w:r>
            <w:r>
              <w:rPr>
                <w:color w:val="FF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4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4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продукції переробної промисловості у діючих ці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81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10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харчових продуктів, напоїв та тютюнових виробів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8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ка промислові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9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4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4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люлозно-паперове виробництво, видавнича діяльні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коксу, продуктів нафтопереробки та ядерного палив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імічна та нафтохімічна промислові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8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3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шинобудув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806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00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ництво та розподілення електроенергії, газу та вод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185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24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цтво продукції рослинництва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ернові та зернобобов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 на зер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укрові буря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няшник на зерн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топ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очі відкритого ґрунту (без насінникі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2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/>
            </w:pPr>
            <w:r>
              <w:rPr>
                <w:sz w:val="26"/>
                <w:szCs w:val="26"/>
              </w:rPr>
              <w:t>Виробництво продукції тваринництва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'ясо (реалізація худоби та птиці на забій у живій вазі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5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йц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і  показ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ходження податків, зборів та інших обов’язкових платежів до зведеного бюдж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ходи місцевих бюджетів (без трансфертів з держбюджету)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юджету розвитку місцевих бюджет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бюджету розвитку місцевих бюджетів у загальному обсязі місцевих бюджет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тки місцевих бюджетів – всьо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 тому числі трансфер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атковий борг за податковими зобов’язаннями платників податків по податках і зборах (обов’язкових платежах) до зведеного бюджету (станом на кінець ро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,7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державного бюдже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3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 місцевих бюджет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нансовий результат від звичайної діяльності до оподаткування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  <w:lang w:val="uk-UA"/>
              </w:rPr>
              <w:t>сальдо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82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прибу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прибуток у загальній кількості підприємств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ий результат підприємств, які одержали зби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итома вага підприємств, які одержали збиток у загальній кількості підприємств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оказники рівня житт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декс реальної заробітної плат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 штатного працівника реаль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28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із виплати заробітної плати (на кінець року), в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у відсотках до початку звітного ро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гованість з виплати заробітної плати на економічно активних підприємств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еї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заборгованості з виплати заробітної плати на економічно активних підприємствах  у відсотках до початку звітного ро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астка працівників, яким нараховано заробітну плату нижче прожиткового мінімуму для працездатної особи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казники розвитку споживчого рин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сяг роздрібного товарообороту підприємств-юридичних осіб (дані статистик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3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роздрібного товарообороту на одну особ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оздрібного товарообороту підприємств-юридичних осі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реалізованих послу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ниження) обсягу реалізованих послу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селення та ринок прац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ередньорічна чисельність наявного населенн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ельність економічно-активного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ездатного ві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рацівників у віці 15-70 років, зайнятих економічною діяльністю, в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безробітного населення (за методологією МОП) у віці 15-70 рок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0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вень безробіття (за методологією МОП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8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вантаження незайнятого населення на 10 вільних робочих місць (вакансі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ількість створених нових робочих місць в усіх сферах економічної діяльності -  всьо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 тому числі: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промисловост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,8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сільському господарств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1,2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будівництв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торгівл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3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зайнятих працівників у малому підприємництв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тис.осі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6,4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ількість створених нових робочих місць за рахунок малого підприємниц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6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Інноваційна діяльні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Кількість інноваційно-активних підприємс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Частка інноваційно-активних підприємств у загальній кількості промислових підприємств регіон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реалізованої інноваційної продукці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color w:val="000000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всьо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9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у % до загального обсягу реалізованої промислової продукці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/>
            </w:pPr>
            <w:r>
              <w:rPr>
                <w:b w:val="false"/>
                <w:sz w:val="26"/>
                <w:szCs w:val="26"/>
                <w:u w:val="none"/>
              </w:rPr>
              <w:t>Впроваджено нових технологічних процесів, в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0 р.б.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маловідходних, ресурсозберігаюч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своєно нових видів продукції, в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з них нових видів техні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Інвестиційна та зовнішньоекономічна діяльні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за рахунок усіх джерел фінансування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фактичних ці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2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орівнянних цінах у % до попереднього року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апітальних інвестицій на одну особ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03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6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бсяг прямих іноземних інвестицій, по наростаючому підсумку – всьо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8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% до попереднього ро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бсолютний приріст (зменшення) прямих іноземних інвестицій до початку ро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,4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Обсяг прямих іноземних інвестицій на одну особ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Прямі іноземні інвестиції за видами економічної діяльності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ислові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е, лісове та рибне господар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3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івл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6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2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а діяльніст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ії з нерухомим майн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9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експорту, в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2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1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експорту у % до попереднього ро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імпорту, всьо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лн. дол. С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3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7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мпорту у % до попереднього ро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виконаних будівельних робіт у розрахунку на одну особу насел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3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,3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  <w:lang w:val="uk-UA"/>
              </w:rPr>
            </w:pPr>
            <w:r>
              <w:rPr>
                <w:b/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реди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,8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мп зростання (зменшення) кредиторської заборгованості за житлово-комунальні послуги, у відсотках до початку звітного рок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ебіторська заборгованість за житлово-комунальні послуги у житлово-комунальному господарств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зростання (зменшення ) дебіторської  заборгованості за житлово-комунальні послуги, у відсотках до початку звітного рок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боргу населення за житлово-комунальні послуг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лн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,8</w:t>
            </w:r>
          </w:p>
        </w:tc>
      </w:tr>
      <w:tr>
        <w:trPr>
          <w:trHeight w:val="437" w:hRule="atLeast"/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заборгованості населення з оплати житлово-комунальних послуг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trHeight w:val="437" w:hRule="atLeast"/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вень оплати населенням житлово-комунальних послу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ведення в експлуатацію об`єктів соціальної сфер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рахунок усіх джерел фінансування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жит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,0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 навчальні заклад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. 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шкільні  заклади осві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карн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ж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булаторно-поліклінічні заклад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від. за змі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рові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плопостач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ові  мереж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иці та дороги з твердим покриттям, введені за рахунок місцевих бюджет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Розвиток малого підприємниц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none"/>
                <w:lang w:val="uk-UA"/>
              </w:rPr>
            </w:pPr>
            <w:r>
              <w:rPr>
                <w:sz w:val="26"/>
                <w:szCs w:val="26"/>
                <w:u w:val="none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4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мп зростання (зменшення) кількості малих підприємств, у відсотках до попереднього рок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малих підприємств у розрахунку на 10 тис. осіб наявного насел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,4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реєстрованих суб`єктів підприємницької діяльності –фізичних осіб на 10 тис. осіб наявного населе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,6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тома вага малих підприємств в обсягах реалізації продукці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 розвитку малого підприємництва за рахунок місцевих бюджеті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аблица"/>
    <w:basedOn w:val="Normal"/>
    <w:qFormat/>
    <w:pPr/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37:00Z</dcterms:created>
  <dc:creator>TEST</dc:creator>
  <dc:description/>
  <cp:keywords/>
  <dc:language>en-US</dc:language>
  <cp:lastModifiedBy>User</cp:lastModifiedBy>
  <cp:lastPrinted>2016-09-27T04:29:00Z</cp:lastPrinted>
  <dcterms:modified xsi:type="dcterms:W3CDTF">2016-12-02T12:31:00Z</dcterms:modified>
  <cp:revision>21</cp:revision>
  <dc:subject/>
  <dc:title>Форма  ОПЕСРР</dc:title>
</cp:coreProperties>
</file>